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Birken Software's PCX-TO-EXECUTABLE Convert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Version 1.0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pyright (C) 1993, Birken Software.  All rights reserved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at should I find in this package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2EXE.EXE     - The .PCX image to .EXE file conve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2EXE.DOC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DOC     - The latest Birken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at is PCX-TO-EXE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X-TO-EXECUTABLE will take a standard 320x200, 256 color (VGA),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Paintbrush's .PCX file format and convert it to an executable file (.EX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unregistered shareware version of this utility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for up to a 30 day trial period.  If you still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oint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do I use this utility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ken Software's PCX-TO-EXECUTABLE Converter is ful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a .PCX image file to an .EXE file you must h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EXE.EXE in the same directory as your image.  Or if you hav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path, move PCX2EXE.EXE to that directory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where on your drive.  Now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&gt;PCX2EXE [your .PCX file name here] [your .EXE file name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also include the file name extensions (.PCX and .EX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at do the error messages mean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possible error messages that you may enco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"Cannot locate .PCX file: so-and-so"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will appear if you do not have the .PCX fil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me directory as PCX2EXE.EXE, you mistyped the name of the .PC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did not include the correct extension to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"Not a valid .PCX file"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ssage will appear if you specify a non-PCX file when you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CX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"Loader can only handle 320x200 256 color .PCX file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ssage will appear if the .PCX file in which you want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320x200 resolution image, i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still have questions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registered user, you have full access to help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do I register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a MUST if you plan to use this utility. 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you will obtain the current version of this program, a s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ing you the right to use this utility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, full access to help directly from Birke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future versions of this utility, and a future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simple.  Fill out and mail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                                                             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request a registration to Birken Software's PCX-TO-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  With this slip I have included $5.00 to cov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Here is the information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  Stat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l to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Request (PCX2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ke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Onei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ont, NJ 07628-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                                                             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Cash should never be sent in the mail.  Checks can b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"Birk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sers of the PCX-TO-EXECUTABLE Converter must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is provided "as is".  All warranti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re disclaimed, whether expressed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Neither the author nor an agent of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iable for any special, incidental, consequential, in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damages due to loss of data or any other reason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r an agent of the author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amages.  In no event shall the author's or an ag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liability for any damages ever exceed the price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use software, regardless of the form of the clai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using the software bears all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